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 «Любанский РЦГЭ» доводит до сведения информацию Федеральной службы по надзору в сфере защиты прав потребителей и благополучия человека (Роспотребнадзора) от 13.06.2023 № 02/9653-2023-39 о прекращении действия свидетельства о государственной регистрации биологически активной добавки к пище («Каллоидное серебро «САНИТАТЕМ», изготовитель (производитель), заявитель – ООО «ПАРАЦЕЛЬС.МЕД», Россия, Республика Татарстан, г.Набережные Челны, проспект Чулман, д. 90, оф.164) на основании информации, подтверждающей недостоверность представленных заявителем ООО «ПАРАЦЕЛЬС.МЕД» при государственной регистрации данных о месте осуществления деятельности по изготовлению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 хозяйствования</w:t>
      </w:r>
      <w:r>
        <w:rPr/>
        <w:t xml:space="preserve"> </w:t>
      </w:r>
      <w:r>
        <w:rPr>
          <w:sz w:val="28"/>
          <w:szCs w:val="28"/>
        </w:rPr>
        <w:t>всех форм собственности, занимающимся оборотом биологически активных добавок к пище необходимо при наличии изъять из обращения вышеуказанную продукцию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3-05-31T10:23:00Z</cp:lastPrinted>
  <dcterms:modified xsi:type="dcterms:W3CDTF">2023-07-04T08:01:00Z</dcterms:modified>
  <cp:revision>225</cp:revision>
  <dc:subject/>
  <dc:title>Директору </dc:title>
</cp:coreProperties>
</file>